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Hairdress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Admin &amp;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2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2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en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Level 2 or equivalent qualification in Hairdressing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3 or equivalent qualification in Hairdress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care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 customer-focu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experience in the Hair indust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range of computer packages including Word, Excel and e-m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operating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Recent experience of working in an educational/learn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written and oral communication skill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safeguarding and promoting the welfare of children, young people and vulnerable adult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lexible and responsive to working hours, patterns and arrangements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6:00Z</dcterms:created>
  <dc:creator>KarenB</dc:creator>
  <dc:description/>
  <cp:keywords/>
  <dc:language>en-US</dc:language>
  <cp:lastModifiedBy>Angela Mckellen</cp:lastModifiedBy>
  <dcterms:modified xsi:type="dcterms:W3CDTF">2021-09-07T13:16:00Z</dcterms:modified>
  <cp:revision>2</cp:revision>
  <dc:subject/>
  <dc:title/>
</cp:coreProperties>
</file>