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LECTURER A   - 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uniformed public servi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ORT AND UNIFORMED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PUBLIC SERVICES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4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49-21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>
          <w:trHeight w:val="1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color w:val="000000"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DTLLS Level 5 teaching qualification (or equivalent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 Assessors Awar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vidence of professional up dating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gree or equivalent in a relevant subject or occupational area or working toward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Uniformed Public Services training or qualific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ent experience of working within the Uniformed Public Servic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miliarity with courses in Public Servic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ching experience in Further Education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Ability to teach Uniformed Public Services courses and associated subjects at various level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Experience of teaching levels 1 and 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Knowledge of education/training in Unformed Public Services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Skills/knowledge gained from working in Uniformed Public Services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To be able to relate to students of a wide age and ability range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promote and encourage professional development/equality and diversity in students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use ILT in teaching and administration tasks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n understanding of, and demonstrable commitment t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Safeguarding Children and Young People and Vulnerable Adult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Good organisational and administrative skills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promote and deliver excellent customer service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work as part of a tea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communicate effectively both orally and in wri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monstrate ability to write clear and comprehensive reports for assessments, references, annual course reviews et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implement creative and inspirational teaching and learning strategies</w:t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color w:val="000000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>
          <w:trHeight w:val="4484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b w:val="false"/>
                <w:color w:val="000000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2DFC56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07:00Z</dcterms:created>
  <dc:creator>KarenB</dc:creator>
  <dc:description/>
  <cp:keywords/>
  <dc:language>en-US</dc:language>
  <cp:lastModifiedBy>Louise Mather</cp:lastModifiedBy>
  <cp:lastPrinted>2012-03-13T18:07:00Z</cp:lastPrinted>
  <dcterms:modified xsi:type="dcterms:W3CDTF">2021-10-01T12:07:00Z</dcterms:modified>
  <cp:revision>2</cp:revision>
  <dc:subject/>
  <dc:title/>
</cp:coreProperties>
</file>