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ainting &amp; Decorat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90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 relevant professional teaching/training qualification (Award in Education)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Painting &amp; Decorating to Level 2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Updating in Painting &amp; Decora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Painting &amp; Decorating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Brickwork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Times New Roman" w:hAnsi="CG Omega;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1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2-06-14T14:39:00Z</dcterms:modified>
  <cp:revision>9</cp:revision>
  <dc:subject/>
  <dc:title/>
</cp:coreProperties>
</file>