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nstruction ( Construction trade expertise not require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vocational trade area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Apprentic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Strong customer service and organisational skill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detailed and highly effective SOW and lesson pla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7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10-06T13:27:00Z</dcterms:modified>
  <cp:revision>3</cp:revision>
  <dc:subject/>
  <dc:title/>
</cp:coreProperties>
</file>