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hools Engagement Offi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rketing and Schools Engagemen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Scale 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6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A Level/NVQ level 3 qualification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nd Guidance (IAG) accreditation Level 3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a commitment to personal and professional develop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establishing and maintaining relationships with staff in schools, educational support settings, parents and carers and relevant stakeholder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with and making presentations to a wide range of target audience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Experience and a proven track record in selling services both over the telephone and face to face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utilising excellent customer service skills and a commitment to providing high-quality service to all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supporting the coordination of ev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with a wide range of referral agencies e.g. Careers Services/Connexions, training agencies and voluntary groups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successfully working with young people (with a focus on 14 – 18)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undertaking market resear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build constructive and productive working relationships with a range of people including adults, young people and colleagu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set priorities, achieve deadlines and work both, without close supervision or as part of a team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be pro-active in problem solving and to analyse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written and numeracy skills to generate a range of written material and interpret data to produce reports and action plan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xcellent presentation and interpersonal communication skill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ficient use of ICT in particular Microsoft Office – Word / Excel / Power poin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ive, energy and enthusiasm to work flexibly in a changing and challenging environmen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as an effective team member and share collective accountability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 understanding of educational activities and the needs of external partners (secondary schools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derstanding of further education study programmes including T Levels and Apprenticeships and progression routes to Higher Educ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work experience and industry placem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cellent negotiation and influencing skills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active and a self-motivated with the ability to work with minimum levels of supervision, meet tight deadlines and complete tasks in a timely and efficient manner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social media platforms and tre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commute effectively between all College sites and within the Greater Manchester are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holder would be expected to have a flexible approach to their work including evening and weekend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applicant will need to have an Enhanced DBS check to work in the College environment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of discretion and maintaining confidentialit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their knowledge and understanding of Further Education, including funding arrangements, student-related processes and the quality framework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expected to take their main holidays outside of the College term week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4:00Z</dcterms:created>
  <dc:creator>ginnyp</dc:creator>
  <dc:description/>
  <cp:keywords/>
  <dc:language>en-US</dc:language>
  <cp:lastModifiedBy>Sue Bury</cp:lastModifiedBy>
  <cp:lastPrinted>2011-04-15T09:17:00Z</cp:lastPrinted>
  <dcterms:modified xsi:type="dcterms:W3CDTF">2023-05-31T09:44:00Z</dcterms:modified>
  <cp:revision>2</cp:revision>
  <dc:subject/>
  <dc:title/>
</cp:coreProperties>
</file>