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ata and ILR 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cal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17a-22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468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of working within a data role within an education or training environment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in planning, controlling and implementing processes and procedure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nowledge of ILR and other FE return require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nowledge of the Further Education (FE) sector and the funding regulation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using funding body softwar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</w:rPr>
              <w:t xml:space="preserve">Experience of audit in a Further Education/Training Provider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of working in an environment of funding guidance change and taking a proactive approach in developing and implementing associated practical solutions to meet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/ I</w:t>
            </w:r>
          </w:p>
        </w:tc>
      </w:tr>
      <w:tr>
        <w:trPr>
          <w:trHeight w:val="42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/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um GCSE grade 4 (or grade C) or equivalent Level 2 in English and Math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</w:rPr>
            </w:pPr>
            <w:r>
              <w:rPr>
                <w:rFonts w:eastAsia="CG Omega;Century Gothic"/>
                <w:b w:val="false"/>
                <w:sz w:val="20"/>
              </w:rPr>
              <w:t xml:space="preserve">         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ility to effectively collate, analyse and evaluate data to enable effective decision making.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rganisational and problem solving skills which are applied in order to meet targets and deadlines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 methodical and logical approach to work and keen attention to detail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le to work either independently or with teams/ individuals to breakdown processes and procedures into constituent steps in support of improving efficiency and effectiveness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le to assimilate complex information and provide summaries which promote and develop understanding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vanced IT skills, particularly Microsoft Excel (or equivalent) with close attention to detai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mbitious in wanting the very best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continuously improving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Open to feedback; actively invites feedback from peers and customers to identify opportunities to improv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Receptive to new ideas and learns from failures as well as success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Openly communicates and resolves issues through helping not blaming others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Treats others with respect and civility, building trust to bring out the best in peopl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Takes responsibility for their own actions and work; committing to doing their best every tim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Committed to delivering the highest possible standards of customer service and undertaking the role to the highest possible standard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lingness to work flexibly and during weekends as required and to ensure that deadlines are achieve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>Committed to safeguarding and promoting the welfare of young people and vulnerable adults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9:00Z</dcterms:created>
  <dc:creator>ginnyp</dc:creator>
  <dc:description/>
  <cp:keywords/>
  <dc:language>en-US</dc:language>
  <cp:lastModifiedBy>Julie Skidmore</cp:lastModifiedBy>
  <cp:lastPrinted>2016-10-25T13:46:00Z</cp:lastPrinted>
  <dcterms:modified xsi:type="dcterms:W3CDTF">2022-02-15T13:53:00Z</dcterms:modified>
  <cp:revision>3</cp:revision>
  <dc:subject/>
  <dc:title/>
</cp:coreProperties>
</file>