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417"/>
        <w:gridCol w:w="42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ssions Offi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ssions &amp; Custom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9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(or above) IT qualification i.e. ECDL or, significant IT experience in an office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information and advice to a range of clients including young people and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experience within a busy administration environment which involves significant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co-ordinating or leading events/projec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with good levels of accu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esenting to groups of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EBS or other student records databa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communication skills both written and verb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understanding of IT systems and computer packages including Excel, Word, Power Point, mail-merges and databa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on own initiative and self-motiva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team player with enthusiasm for working with others to achieve shared go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sic understanding of GDPR regulations and the sharing of d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and ability to work flexible hours to cover regular evening and occasional weekend ev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mmute to a variety of venues in and around Greater Manchester in order to attend external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ginnyp</dc:creator>
  <dc:description/>
  <cp:keywords/>
  <dc:language>en-US</dc:language>
  <cp:lastModifiedBy>Angela Mckellen</cp:lastModifiedBy>
  <cp:lastPrinted>2016-08-17T12:54:00Z</cp:lastPrinted>
  <dcterms:modified xsi:type="dcterms:W3CDTF">2022-06-20T13:15:00Z</dcterms:modified>
  <cp:revision>6</cp:revision>
  <dc:subject/>
  <dc:title/>
</cp:coreProperties>
</file>