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87"/>
        <w:gridCol w:w="284"/>
        <w:gridCol w:w="1417"/>
        <w:gridCol w:w="425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ssions Offic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ssions &amp; Custom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65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98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 – C grade)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(or above) IT qualification i.e. ECDL or, significant IT experience in an office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VQ Level 3 in Information, Advice &amp; Guidance / Customer Service / Business Administration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information and advice to a range of clients including young people and adul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experience within a busy administration environment which involves significant team work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co-ordinating or leading events/project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putting data with good levels of accura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esenting to groups of peop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in an educational establish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 EBS or other student records databa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interpersonal communication skills both written and verb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understanding of IT systems and computer packages including Excel, Word, Power Point, mail-merges and databas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on own initiative and self-motivat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team player with enthusiasm for working with others to achieve shared goa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asic understanding of GDPR regulations and the sharing of d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>
          <w:trHeight w:val="4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llingness and ability to work flexible hours to cover regular evening and occasional weekend ev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The successful applicant will need to have a DBS check to work in the College environment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commute to a variety of venues in and around Greater Manchester in order to attend external ev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4:00Z</dcterms:created>
  <dc:creator>ginnyp</dc:creator>
  <dc:description/>
  <cp:keywords/>
  <dc:language>en-US</dc:language>
  <cp:lastModifiedBy>Angela Mckellen</cp:lastModifiedBy>
  <cp:lastPrinted>2016-08-17T12:54:00Z</cp:lastPrinted>
  <dcterms:modified xsi:type="dcterms:W3CDTF">2022-05-10T15:59:00Z</dcterms:modified>
  <cp:revision>4</cp:revision>
  <dc:subject/>
  <dc:title/>
</cp:coreProperties>
</file>