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IENC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4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64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CE / Cert Ed / DTTLS or equival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professional up dating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egree or equivalent in a relevant subject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ths and English GCSE or equivalent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Relevant, successful experience of teaching across a variety of leve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uccessful experience of working within the FE secto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Experience of leading students to the successful completion o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Experience of student centred methods of curriculum delivery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Knowledge of current Access to HE and / or GCSE and / or BTEC Applied Science qualification structure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monstrate ability to write clear and comprehensive reports for assessments, references, annual course reviews et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implement creative and inspirational teaching and learning strategies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1:00Z</dcterms:created>
  <dc:creator>KarenB</dc:creator>
  <dc:description/>
  <cp:keywords/>
  <dc:language>en-US</dc:language>
  <cp:lastModifiedBy>Louise Mather</cp:lastModifiedBy>
  <cp:lastPrinted>2012-03-13T18:07:00Z</cp:lastPrinted>
  <dcterms:modified xsi:type="dcterms:W3CDTF">2021-04-20T13:21:00Z</dcterms:modified>
  <cp:revision>2</cp:revision>
  <dc:subject/>
  <dc:title/>
</cp:coreProperties>
</file>