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kh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DMINISTRA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ENTRAL ADMINISTRATION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DMIN &amp; SUPPO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08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IT qualific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CSE English and maths (minimum A –C grade) or equivalent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or recent administration experience working in a busy office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oviding reports e.g. monitoring budgets using Exce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oviding an excellent customer servi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in a tea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inputting data and inform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 range of computer packages including word, excel, database, email and internet</w:t>
            </w:r>
          </w:p>
          <w:p>
            <w:pPr>
              <w:pStyle w:val="ListParagraph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organising filing syste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in an educational establish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interpersonal and communication skills to work with a variety of people at all leve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organisational skills with the ability to multi task under pressu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accurately and have excellent attention to det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manage competing priorities and deadlin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2"/>
              </w:rPr>
            </w:pPr>
            <w:r>
              <w:rPr>
                <w:rFonts w:cs="Verdana" w:ascii="Verdana" w:hAnsi="Verdana"/>
                <w:b w:val="false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ill be required to maintain confidentia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lexibility and a capacity to adapt to the changing demands of the job including occasional out of office working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the principles of valuing diversity and equal opportuniti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ing1Char">
    <w:name w:val="Heading 1 Char"/>
    <w:qFormat/>
    <w:rPr>
      <w:rFonts w:ascii="Comic Sans MS" w:hAnsi="Comic Sans MS" w:eastAsia="Times New Roman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41:00Z</dcterms:created>
  <dc:creator>ginnyp</dc:creator>
  <dc:description/>
  <cp:keywords/>
  <dc:language>en-US</dc:language>
  <cp:lastModifiedBy>Julie Skidmore</cp:lastModifiedBy>
  <dcterms:modified xsi:type="dcterms:W3CDTF">2021-07-06T14:22:00Z</dcterms:modified>
  <cp:revision>4</cp:revision>
  <dc:subject/>
  <dc:title/>
</cp:coreProperties>
</file>