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ESOL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 4-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95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SOL Teaching qualification (minimum CELTA or Trinity TESOL Certificat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eastAsia="en-US"/>
              </w:rPr>
              <w:t xml:space="preserve">DTLLS Level 5 teaching qualification (or equivalent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Level 2 qualification in Maths and Englis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4"/>
              </w:rPr>
              <w:t>Maths teaching qualification and/or experience of teaching maths/numerac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teaching ESOL at a wide range of leve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working with adult ESOL students from a range of different cultural background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using IT to enhanc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target setting and writing Individual Learning Plan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</w:rPr>
              <w:t>Experience of delivering ESOL curriculum with a focus on employability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teaching and/or being a tutor for young people aged 16 – 1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leading students to the successful completion of their cour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ood subject knowled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 broad knowledge of ESOL curriculu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lity to produce customised teaching material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lity to demonstrate strategies for differentiating learning and stretching every learner in a grou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lity to evaluate and improve own teach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mmitment to team wor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Cs w:val="24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Cs w:val="24"/>
                <w:lang w:eastAsia="en-US"/>
              </w:rPr>
              <w:t>Good organisational and administrative skill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Flexible to be able to work two evenings and summer schools if necessar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vailable to teach at a variety of community venues around Bolton and able to provide own transpor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4"/>
                <w:lang w:val="en-US" w:eastAsia="en-US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CG Omega;Century Gothic" w:hAnsi="CG Omega;Century Gothic" w:eastAsia="Times New Roman" w:cs="CG Omega;Century Gothic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53:00Z</dcterms:created>
  <dc:creator>KarenB</dc:creator>
  <dc:description/>
  <cp:keywords/>
  <dc:language>en-US</dc:language>
  <cp:lastModifiedBy>Louise Mather</cp:lastModifiedBy>
  <dcterms:modified xsi:type="dcterms:W3CDTF">2023-01-12T13:53:00Z</dcterms:modified>
  <cp:revision>2</cp:revision>
  <dc:subject/>
  <dc:title/>
</cp:coreProperties>
</file>