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Learner Data Officer</w:t>
            </w:r>
            <w:r>
              <w:rPr>
                <w:rStyle w:val="Eop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dmi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62-22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CSE English and Maths: Grade A*-C or 9-4 or equival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261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 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effectively with students and staf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Receptive to feedback; actively invites feedback from peers and customers to identify opportunities to improve  the service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G Omega;Century Gothic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safeguarding and promoting the welfare of young people and vulnerable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2:00Z</dcterms:created>
  <dc:creator>ginnyp</dc:creator>
  <dc:description/>
  <cp:keywords/>
  <dc:language>en-US</dc:language>
  <cp:lastModifiedBy>Julie Skidmore</cp:lastModifiedBy>
  <cp:lastPrinted>2022-05-17T14:22:00Z</cp:lastPrinted>
  <dcterms:modified xsi:type="dcterms:W3CDTF">2022-05-17T13:52:00Z</dcterms:modified>
  <cp:revision>5</cp:revision>
  <dc:subject/>
  <dc:title/>
</cp:coreProperties>
</file>