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MEN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1-19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levant qualification and/or training or casework experience in supporting learners with a diverse range of nee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-C grade) or equival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VQ Level 3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NC Level 2 Youth Work Qualific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young people aged 14 -25 in a pastoral ro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aison with schools and other agencies including mental health profession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pervision of young people including chasing up attendance issu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relate to young peop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application of an effective range of strategies for supporting young people with mental health issu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and deliver personal targets in negotiation with the young peop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complete relevant administrative processes to a deadlin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and communication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unselling at level 2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lf motiva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ffective time manag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exibi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administrative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25:00Z</dcterms:created>
  <dc:creator>ginnyp</dc:creator>
  <dc:description/>
  <cp:keywords/>
  <dc:language>en-US</dc:language>
  <cp:lastModifiedBy>Julie Skidmore</cp:lastModifiedBy>
  <cp:lastPrinted>2010-08-03T08:43:00Z</cp:lastPrinted>
  <dcterms:modified xsi:type="dcterms:W3CDTF">2018-08-14T09:43:00Z</dcterms:modified>
  <cp:revision>3</cp:revision>
  <dc:subject/>
  <dc:title/>
</cp:coreProperties>
</file>