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7-18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Lecturer B – Positive Steps to Mental Health and Wellbeing Curriculu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0.8 FTE (29.6 hours) 6 Month Maternity Cover with possible extension. Commencing 1 September 201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Lec B Scale £27,453 - £33,331 per annum pro rata  </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uly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August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3:00Z</dcterms:created>
  <dc:creator>Ginny Perkins</dc:creator>
  <dc:description/>
  <dc:language>en-US</dc:language>
  <cp:lastModifiedBy>Victoria Stigwood</cp:lastModifiedBy>
  <cp:lastPrinted>2017-08-30T14:31:00Z</cp:lastPrinted>
  <dcterms:modified xsi:type="dcterms:W3CDTF">2018-07-11T10:23:00Z</dcterms:modified>
  <cp:revision>2</cp:revision>
  <dc:subject/>
  <dc:title/>
</cp:coreProperties>
</file>