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Cs w:val="22"/>
              </w:rPr>
              <w:t>Lecturer B – Foundation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ositive Steps to Mental Health &amp; Wellbe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97-15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in relevant curriculum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in supporting learners with mental ill health issu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maths GCSE grade C or Level 2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  &amp; V1 Award or willing to work toward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5 Specialist Qualification in Literacy/Numeracy or willing to work toward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successful course management  and oper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successful teaching on Mental Health provision and/or experience working with people with mental health issues to improve outcomes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integrating ILT into lessons to assist learner achie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producing effective schemes of work and lesson plans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Knowledge of quality system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vidence of inclusive and challenging teaching strategies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pporting students to attend and meet individual needs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derstanding of and ability to deliver exceptional teaching and learning and inspire, motivate and engage learners in lear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Knowledge of appropriate and diverse curriculum offer for mental health and wellbe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bility to communicate effectively with partner organisa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fective lesson planning abili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Knowledge of how to produce an ILP differentiate learning and set SMART targe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how to support learners in the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cellent communicator both orally and in writing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Ongoing ability to update knowledge specific to curriculum are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Ability to promote and market courses to drive recruitment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8:00Z</dcterms:created>
  <dc:creator>ginnyp</dc:creator>
  <dc:description/>
  <dc:language>en-US</dc:language>
  <cp:lastModifiedBy>Louise Mather</cp:lastModifiedBy>
  <dcterms:modified xsi:type="dcterms:W3CDTF">2018-07-11T09:08:00Z</dcterms:modified>
  <cp:revision>2</cp:revision>
  <dc:subject/>
  <dc:title/>
</cp:coreProperties>
</file>