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83"/>
        <w:gridCol w:w="1276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B Beauty Therapy </w:t>
            </w:r>
          </w:p>
          <w:p>
            <w:pPr>
              <w:pStyle w:val="NoSpacing"/>
              <w:ind w:left="390" w:hanging="0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Cs w:val="22"/>
              </w:rPr>
              <w:t>Beauty Therapy and Nail Servi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9 - 14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1-18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TLLS Level 5 teaching qualification (or equivalent).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evel 2 Maths and English grade C or above or equivalent 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gree or equivalent in a relevant subject or working toward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idence of continuous professional up dating.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essor / Verifier Units - D32, D33, or A1/A2 TAQ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evant, successful experience of teaching and assessing Beauty Therapy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perience of successful course management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perience of co-ordinating a small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leading students to the successful completion of their cour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student centred methods of curriculum deli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An in-depth and practical knowledge of beauty therapy and nail service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Knowledge of current qualification structure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Knowledge of issues affecting Further and Higher Education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bility to lead a small team of staf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DFC560t00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9:00Z</dcterms:created>
  <dc:creator>ginnyp</dc:creator>
  <dc:description/>
  <cp:keywords/>
  <dc:language>en-US</dc:language>
  <cp:lastModifiedBy>Angela Mckellen</cp:lastModifiedBy>
  <cp:lastPrinted>2014-12-09T15:40:00Z</cp:lastPrinted>
  <dcterms:modified xsi:type="dcterms:W3CDTF">2018-07-11T09:52:00Z</dcterms:modified>
  <cp:revision>3</cp:revision>
  <dc:subject/>
  <dc:title/>
</cp:coreProperties>
</file>