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er coa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 developmen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6-18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CATION/TRAINING/QUALIFICATION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elevant Assessor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2 English and Maths grade C or above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kplace Health and Safety Qualificatio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Experience of developing relationships with employ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Experience of providing support for students in an education or working environment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Experience of working in a Business Development Team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Experience of working collaboratively with external agencies/employer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Experience of writing evaluative report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Experience of preparing Health and Safety Risk Assessments</w:t>
            </w:r>
          </w:p>
          <w:p>
            <w:pPr>
              <w:pStyle w:val="Normal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Knowledge and understanding of the definitions of Work Experience applicable to Study Programmes, based on the EFA Guidance Quality Assurance Standard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Knowledge of Health and Safety issues in the workpla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Knowledge and understanding of vocational  curriculum in F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Proficient in the use of ICT, including Microsoft Office and Web based systems, e-mail and Google doc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ility to set and evaluate student targe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cellent interpersonal skills</w:t>
            </w:r>
          </w:p>
          <w:p>
            <w:pPr>
              <w:pStyle w:val="ListParagrap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trong written skills to generate a range of written material including report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ility to work to tight deadlin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ility to work with minimal supervision</w:t>
            </w:r>
          </w:p>
          <w:p>
            <w:pPr>
              <w:pStyle w:val="ListParagrap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ility to take responsibility for and ownership of tasks</w:t>
            </w:r>
          </w:p>
          <w:p>
            <w:pPr>
              <w:pStyle w:val="ListParagrap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ility to be pro-active in problem solving and to analyse inform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ind w:left="1146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eastAsia="en-US"/>
              </w:rPr>
              <w:t>Must be able to commute effectively to visit partne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  <w:t>The post holder would be required to demonstrate ability to discretion and maintaining confidentialit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ListParagrap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  <w:t>Commitment to the principles of valuing diversity and equal opportunities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  <w:t>Bolton College is committed to safeguarding and promoting the welfare of young people and expects staff to share this commitmen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4:00Z</dcterms:created>
  <dc:creator>ginnyp</dc:creator>
  <dc:description/>
  <cp:keywords/>
  <dc:language>en-US</dc:language>
  <cp:lastModifiedBy>Nathan Mapunda</cp:lastModifiedBy>
  <dcterms:modified xsi:type="dcterms:W3CDTF">2018-08-02T11:43:00Z</dcterms:modified>
  <cp:revision>3</cp:revision>
  <dc:subject/>
  <dc:title/>
</cp:coreProperties>
</file>