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 SEN Specialist – Disability and Progressions </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Grade:                            </w:t>
              <w:tab/>
              <w:t>PO 1</w:t>
              <w:tab/>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The Transition &amp; Support Leader – Learner Support and the 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The delivery of a progressions service high needs learners  at Bolton College and ECHP transitions for learners with SEND to Bolton College.  The post holder will also contribute to statutory requests and reviews of EHCPs for all SEND learners.  The postholder will also contribute to the transitions programme for all learners with S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postholder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Bolton College’s statutory obligations in relation to Post 16 SEN high needs provision are met and that EHCP transfers, statutory requests, parent &amp; college intiated requests in addition to EHCP annual reviews are all completed within pre defined timescales as outlined within the SEND Code of Practice (201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e the transitions process for high needs learners with SEND including initial support meetings, support planning, writing baseline profiles and supporting transitions from schools to colleg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ordinate and implement the delivery of a progressions service for high needs learners to move them on into employment or long term work placements.  </w:t>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Support young people with high needs who participate in the scheme to job-seeking skills and explore local work and voluntary opportunities, apply for jobs and/or for long term voluntary opportunities and support learners to attend interview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 xml:space="preserve">Offer BSL technical sessions to deaf high needs learners separately to breakdown work placement concepts and role.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a BSL modification service and adapt workplace documents for 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Lead a team of volunteers to work with high needs learners on their placement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 xml:space="preserve">Develop a network of contacts with both specialist services (such as Access to Work, disability advisors at JCP) and other local services (CVS – volunteering services, the Job Centre) which can actively assist them in obtaining work.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Offer on the job training and direct mentoring to the learner in placement.</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Train ‘buddy’s’ from the employers current staffing.  This will involve identifying and training colleagues who can monitor and support the learner in the workplace as they transition into their long term rol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Develop an ‘on-call’ service from the Employment and Support Scheme should they encounter issues in the workplace and need to speak to the Progressions Leader for advice on how to remedy any day to day work related concern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Modify workplace documentation tailored to meet individual barriers and needs (for deaf learners and VI).</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Support high needs learners to apply for assessment for direct payments from Bolton Social Services for the provision of full time support in the workplace should there be a long term need.  This would be necessary for some learners with severe or complex learning difficulties to ensure that work is a realistic option for young people who are capable of establishing a long term voluntary commitment but who cannot do so without full time support.</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Support learners to complete individual travel training to ensure that young people are able to follow new routes to enable them to travel to their place of employment.</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 xml:space="preserve">Teach learners the concept of enterprise and self direction. Students will be encouraged to explore the full range of their knowledge, skills and abilities to broaden their work horizons and own potential.   The service will provide young people with an opportunity to take stock of their work skills and their situation and to formulate individual action plans that are realistic and achievable.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In carrying out their duties the appointee mus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omply with Health and Safety Regul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ace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will be expected to work 37 hours per week.  Your pattern of work may vary from time to time.  In normal circumstances where you work beyond your contracted hours, time off in lieu may be giv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 PREPARED BY:</w:t>
              <w:tab/>
              <w:t>Transition and Support Le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June 2021</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40:00Z</dcterms:created>
  <dc:creator>Bolton College</dc:creator>
  <dc:description/>
  <cp:keywords/>
  <dc:language>en-US</dc:language>
  <cp:lastModifiedBy>Julie Skidmore</cp:lastModifiedBy>
  <cp:lastPrinted>2017-04-25T12:01:00Z</cp:lastPrinted>
  <dcterms:modified xsi:type="dcterms:W3CDTF">2021-06-18T15:55:00Z</dcterms:modified>
  <cp:revision>4</cp:revision>
  <dc:subject/>
  <dc:title>JOBDES</dc:title>
</cp:coreProperties>
</file>