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Lecturer B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i/>
          <w:i/>
          <w:sz w:val="24"/>
        </w:rPr>
      </w:pPr>
      <w:r>
        <w:rPr>
          <w:b/>
          <w:sz w:val="24"/>
        </w:rPr>
        <w:t>Teaching/ Contact hours:</w:t>
      </w:r>
      <w:r>
        <w:rPr>
          <w:sz w:val="24"/>
        </w:rPr>
        <w:t xml:space="preserve"> </w:t>
      </w:r>
      <w:r>
        <w:rPr>
          <w:b/>
          <w:sz w:val="24"/>
        </w:rPr>
        <w:tab/>
        <w:t>704 Over 36 Weeks</w:t>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support team compliance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take an influential role in the continuing improvement of teaching, learning and assessment amongst the team, in line with the requirements of the Curriculum Leader, Head of Area and Quality department.</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support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 in the continuing improvement of teaching, learning and assessment amongst the team, in line with the requirements of the Curriculum Leader, Head of Area and Quality department..</w:t>
      </w:r>
    </w:p>
    <w:p>
      <w:pPr>
        <w:pStyle w:val="Normal"/>
        <w:numPr>
          <w:ilvl w:val="0"/>
          <w:numId w:val="2"/>
        </w:numPr>
        <w:spacing w:lineRule="auto" w:line="360"/>
        <w:rPr/>
      </w:pPr>
      <w:r>
        <w:rPr>
          <w:color w:val="000000"/>
          <w:sz w:val="22"/>
        </w:rPr>
        <w:t>Lead localised team meetings to support compliance with college procedures as defined by the Curriculum Leader and Head of Area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Support the team to meet the targets for recruitment, retention and achievement including appropriate minimum levels of performance (MLP) for courses and students and take suitable remedial action to ensure targets are met as defined by the Head of Area and or Curriculum Leader</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 to drive improvement in team areas for development.</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the team to guide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support the team to engage with and undertake student admission, enrolment, induction and initial assessment activities effectively.</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Support the team to prepare lesson plans, course and assessment schemes and individual learning plans which inspire learners to succeed and progress and engage with these tasks effectively as an example to colleague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pPr>
      <w:r>
        <w:rPr>
          <w:color w:val="000000"/>
          <w:sz w:val="22"/>
        </w:rPr>
        <w:t>To support the team to comply with all College quality assurance systems including course reviews and self-assessment, quality cycle reviews, lesson observations and target setting, and engage with these tasks effectively as an example to colleagues. .</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25.9  hours per week including on an annual basis 56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is job description was agreed and updated on: 27/04/2021</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067-21</w: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rFonts w:ascii="Helv" w:hAnsi="Helv" w:cs="He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9:00Z</dcterms:created>
  <dc:creator>1</dc:creator>
  <dc:description/>
  <cp:keywords/>
  <dc:language>en-US</dc:language>
  <cp:lastModifiedBy>Louise Mather</cp:lastModifiedBy>
  <cp:lastPrinted>2012-03-28T10:34:00Z</cp:lastPrinted>
  <dcterms:modified xsi:type="dcterms:W3CDTF">2021-04-29T15:29:00Z</dcterms:modified>
  <cp:revision>2</cp:revision>
  <dc:subject/>
  <dc:title> </dc:title>
</cp:coreProperties>
</file>