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47800" cy="1162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7800" cy="1162050"/>
                    </a:xfrm>
                    <a:prstGeom prst="rect">
                      <a:avLst/>
                    </a:prstGeom>
                  </pic:spPr>
                </pic:pic>
              </a:graphicData>
            </a:graphic>
          </wp:anchor>
        </w:drawing>
      </w:r>
    </w:p>
    <w:p>
      <w:pPr>
        <w:pStyle w:val="Normal"/>
        <w:rPr>
          <w:sz w:val="28"/>
        </w:rPr>
      </w:pPr>
      <w:r>
        <w:rPr>
          <w:sz w:val="28"/>
        </w:rPr>
      </w:r>
    </w:p>
    <w:p>
      <w:pPr>
        <w:pStyle w:val="Normal"/>
        <w:rPr/>
      </w:pPr>
      <w:r>
        <w:rPr>
          <w:rFonts w:eastAsia="Helv;Arial"/>
          <w:sz w:val="28"/>
        </w:rPr>
        <w:t xml:space="preserve">             </w:t>
      </w:r>
      <w:r>
        <w:rPr>
          <w:rFonts w:cs="Arial" w:ascii="Arial" w:hAnsi="Arial"/>
          <w:sz w:val="28"/>
        </w:rPr>
        <w:t xml:space="preserve">JOB DESCRIPTION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8"/>
              </w:rPr>
            </w:pPr>
            <w:r>
              <w:rPr>
                <w:rFonts w:cs="Arial" w:ascii="Arial" w:hAnsi="Arial"/>
                <w:b/>
                <w:sz w:val="24"/>
              </w:rPr>
              <w:t>JOB TITLE:</w:t>
              <w:tab/>
              <w:tab/>
              <w:t xml:space="preserve"> SEN Specialist – Disability and VI</w:t>
            </w:r>
          </w:p>
          <w:p>
            <w:pPr>
              <w:pStyle w:val="Normal"/>
              <w:rPr>
                <w:rFonts w:ascii="Arial" w:hAnsi="Arial" w:cs="Arial"/>
              </w:rPr>
            </w:pPr>
            <w:r>
              <w:rPr>
                <w:rFonts w:cs="Arial" w:ascii="Arial" w:hAnsi="Arial"/>
              </w:rPr>
              <w:t>Sector/Section:</w:t>
              <w:tab/>
              <w:tab/>
            </w:r>
          </w:p>
          <w:p>
            <w:pPr>
              <w:pStyle w:val="Normal"/>
              <w:rPr>
                <w:rFonts w:ascii="Arial" w:hAnsi="Arial" w:cs="Arial"/>
              </w:rPr>
            </w:pPr>
            <w:r>
              <w:rPr>
                <w:rFonts w:cs="Arial" w:ascii="Arial" w:hAnsi="Arial"/>
              </w:rPr>
            </w:r>
          </w:p>
          <w:p>
            <w:pPr>
              <w:pStyle w:val="Header"/>
              <w:tabs>
                <w:tab w:val="clear" w:pos="4153"/>
                <w:tab w:val="clear" w:pos="8306"/>
              </w:tabs>
              <w:rPr/>
            </w:pPr>
            <w:r>
              <w:rPr>
                <w:rFonts w:cs="Arial" w:ascii="Arial" w:hAnsi="Arial"/>
              </w:rPr>
              <w:t>Grade:                            PO 1</w:t>
              <w:tab/>
              <w:tab/>
              <w:t>£32,279</w:t>
              <w:tab/>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Directly responsible to:</w:t>
              <w:tab/>
              <w:t>The Transition &amp; Support Leader – Learner Support and the Head of Learner                                          Support</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Directly responsible for: Assessment &amp; Support Planning for Learners with Disabilities and/or Visual Impair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URPOSE OF JOB:</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post holder wil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ensure that Bolton College’s statutory obligations in relation to Post 16 Disability and/ or VI provision are met and that EHCP transfers, statutory requests, parent &amp; college initiated requests in addition to EHCP annual reviews are all completed within pre-defined timescales as outlined within the SEND Code of Practice (2014)</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o-ordinate the cross college VI service and be a lead contributor to the Disability service. </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plete high needs funding applications.</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Contribute to the Education, Health and Care Plan (EHCP) process by writing statutory requests on behalf of the college for any learner who has a newly acquired or previously unidentified visual impairment or wider disability or learning difficulty.</w:t>
            </w:r>
          </w:p>
          <w:p>
            <w:pPr>
              <w:pStyle w:val="Normal"/>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w:t>
            </w:r>
          </w:p>
          <w:p>
            <w:pPr>
              <w:pStyle w:val="ListParagraph"/>
              <w:numPr>
                <w:ilvl w:val="0"/>
                <w:numId w:val="2"/>
              </w:numPr>
              <w:rPr/>
            </w:pPr>
            <w:r>
              <w:rPr>
                <w:rFonts w:cs="Arial" w:ascii="Arial" w:hAnsi="Arial"/>
              </w:rPr>
              <w:t>Teach individual learners a range of resilience strategies and develop a range of support plan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Develop bespoke teaching and learning action plans for moving these learners with visual impairment and/or disability issues on with their academic progression.</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iaise with schools, parents, carers, learners and wider agencies to support transitions into college and to provide an ongoing monitoring and liason service to learners with disabilities and/or visual impairmen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b/>
          <w:b/>
          <w:bCs/>
          <w:sz w:val="18"/>
        </w:rPr>
      </w:pPr>
      <w:r>
        <w:rPr>
          <w:rFonts w:cs="Arial" w:ascii="Arial" w:hAnsi="Arial"/>
          <w:b/>
          <w:bCs/>
          <w:sz w:val="18"/>
        </w:rPr>
        <w:t>MAIN RESPONSIBILITES AND DUTIES:</w:t>
      </w:r>
    </w:p>
    <w:p>
      <w:pPr>
        <w:pStyle w:val="Normal"/>
        <w:pBdr>
          <w:top w:val="single" w:sz="4" w:space="1" w:color="000000"/>
          <w:left w:val="single" w:sz="4" w:space="0" w:color="000000"/>
          <w:bottom w:val="single" w:sz="4" w:space="1" w:color="000000"/>
          <w:right w:val="single" w:sz="4" w:space="1" w:color="000000"/>
        </w:pBdr>
        <w:rPr>
          <w:rFonts w:ascii="Arial" w:hAnsi="Arial" w:cs="Arial"/>
          <w:b/>
          <w:b/>
          <w:bCs/>
          <w:sz w:val="18"/>
        </w:rPr>
      </w:pPr>
      <w:r>
        <w:rPr>
          <w:rFonts w:cs="Arial" w:ascii="Arial" w:hAnsi="Arial"/>
          <w:b/>
          <w:bCs/>
          <w:sz w:val="18"/>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bCs/>
        </w:rPr>
        <w:t xml:space="preserve">1.To assess the support needs for learners who experience a visual impairment or a disability.  </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bCs/>
        </w:rPr>
        <w:t>2.To keep up to date with developments regarding learners who experience VI and/or disability and who require additional learning support funding.</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bCs/>
        </w:rPr>
        <w:t>3.Provide a VI/disability support service for College learners who have a diverse range of support needs during their studies.</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bCs/>
        </w:rPr>
        <w:t>4.Liaise with cross college departments, parents and other agencies to ensure appropriate wrap around support is in place.</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bCs/>
        </w:rPr>
        <w:t>5.Provide advice and guidance to teaching staff regarding learners who require aids adaptations and modifications for VI needs or wider disabilities.</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bCs/>
        </w:rPr>
        <w:t>6. Provide guidance and supplementary pastoral care for learners with mental health issues.</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bCs/>
        </w:rPr>
        <w:t>7.Ensure that Bolton College’s statutory obligations in relation to Post 16 VI and disability provision are met and that EHCP transfers, statutory requests, parent &amp; college initiated requests in addition to EHCP annual reviews are all completed within pre-defined timescales as outlined within the SEND Code of Practice (2014)</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bCs/>
        </w:rPr>
        <w:t xml:space="preserve">8.Co-ordinate the cross college VI service and lead 2 staff in organising a cross college VI modification service  </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bCs/>
        </w:rPr>
        <w:t>9.Complete high needs funding applications for learners with a range of disabilities.</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10.Contribute to the Education, Health and Care Plan (EHCP) process by writing statutory requests on behalf of the college for any learner who has a newly acquired or previously unidentified mental health needs.  Contribute to wider EHCP processes as required</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bCs/>
        </w:rPr>
        <w:t>11.Contribute to the EHCP process by leading annual reviews of the EHCP where requested and completing associated paperwork to send to the LEA.</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bCs/>
        </w:rPr>
        <w:t>12.Write requests for Educational Psychology assessments in line with the SEND (2014) reforms.</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bCs/>
        </w:rPr>
        <w:t>13.Arrange transition sampling for learners with VI and or disability support needs applying from schools.</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14.Attend transition events with schools from across the Northwest and associated SEND teams to promote the VI and disability provision at Bolton College.  Represent the support team open evenings.</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15.Complete BKSB assessments for VI learners and those with wider disabilities in applying to Bolton College to fully assess and plan for individual needs.  Write baseline profiles and recommendations for in class support and wider support needs.</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bCs/>
        </w:rPr>
        <w:t>16.Develop bespoke teaching and learning action plans for moving these learners’ forwards in their academic study and ensuring that learners with a VI and/or  disability remain on track with all coursework.</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bCs/>
        </w:rPr>
        <w:t>17.Liaise with departments to arrange for coursework information for learners.</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bCs/>
        </w:rPr>
        <w:t>18.Arrange transitions to Bolton College for learners from schools and colleges across the North West area.</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bCs/>
        </w:rPr>
        <w:t>19.Write baselines for individual learners which outline individual learner need, identified support strategies and Section F information from associated EHC Plans for each learner.</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bCs/>
        </w:rPr>
        <w:t>20.Provide a pastoral liaison service for learners with mental health issues to ensure that they are able to receive the emotional support they need to sustain their achievement within an FE mainstream college.</w:t>
        <w:tab/>
        <w:t xml:space="preserve"> </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21.Apply extensive safeguarding experience in practice with FE learners.  Bolton College is committed to safeguarding and promoting the welfare of young people and vulnerable adults and expects all staff and volunteers to share this commitment.</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bCs/>
        </w:rPr>
        <w:t>22.</w:t>
      </w:r>
      <w:r>
        <w:rPr>
          <w:rFonts w:cs="Arial" w:ascii="Arial" w:hAnsi="Arial"/>
        </w:rPr>
        <w:t>The post holder will be expected to comply with any rules and regulations which the Corporation may from time to time issue to ensure the efficient operation of its business and the welfare and interests of its students and employees.</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rPr>
        <w:t>23.Undertake staff development activities that support personal development and the changing needs of the college and its environment.</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rPr>
        <w:t>24.In carrying out their duties the appointee must:</w:t>
      </w:r>
    </w:p>
    <w:p>
      <w:pPr>
        <w:pStyle w:val="Normal"/>
        <w:numPr>
          <w:ilvl w:val="0"/>
          <w:numId w:val="3"/>
        </w:numPr>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Comply with Health and Safety Regulations</w:t>
      </w:r>
    </w:p>
    <w:p>
      <w:pPr>
        <w:pStyle w:val="Normal"/>
        <w:numPr>
          <w:ilvl w:val="0"/>
          <w:numId w:val="3"/>
        </w:numPr>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Be aware of the College statement on Health &amp; Safety</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rPr>
        <w:t>25.Be fully aware and comply with College policy on Equal Opportunities.</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26.To actively contribute to the College’s safeguarding children and safeguarding vulnerable adult agenda</w:t>
      </w:r>
    </w:p>
    <w:p>
      <w:pPr>
        <w:pStyle w:val="Normal"/>
        <w:pBdr>
          <w:top w:val="single" w:sz="4" w:space="1" w:color="000000"/>
          <w:left w:val="single" w:sz="4" w:space="0" w:color="000000"/>
          <w:bottom w:val="single" w:sz="4" w:space="1" w:color="000000"/>
          <w:right w:val="single" w:sz="4" w:space="1" w:color="000000"/>
        </w:pBdr>
        <w:rPr>
          <w:rFonts w:ascii="Arial" w:hAnsi="Arial" w:cs="Arial"/>
          <w:sz w:val="18"/>
        </w:rPr>
      </w:pPr>
      <w:r>
        <w:rPr>
          <w:rFonts w:cs="Arial" w:ascii="Arial" w:hAnsi="Arial"/>
          <w:sz w:val="18"/>
        </w:rPr>
      </w:r>
    </w:p>
    <w:p>
      <w:pPr>
        <w:pStyle w:val="Normal"/>
        <w:jc w:val="both"/>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tbl>
      <w:tblPr>
        <w:tblW w:w="9322" w:type="dxa"/>
        <w:jc w:val="left"/>
        <w:tblInd w:w="-123" w:type="dxa"/>
        <w:tblLayout w:type="fixed"/>
        <w:tblCellMar>
          <w:top w:w="0" w:type="dxa"/>
          <w:left w:w="108" w:type="dxa"/>
          <w:bottom w:w="0" w:type="dxa"/>
          <w:right w:w="108" w:type="dxa"/>
        </w:tblCellMar>
      </w:tblPr>
      <w:tblGrid>
        <w:gridCol w:w="9322"/>
      </w:tblGrid>
      <w:tr>
        <w:trPr>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lace of Work</w:t>
            </w:r>
          </w:p>
          <w:p>
            <w:pPr>
              <w:pStyle w:val="Normal"/>
              <w:rPr>
                <w:rFonts w:ascii="Arial" w:hAnsi="Arial" w:cs="Arial"/>
                <w:u w:val="single"/>
              </w:rPr>
            </w:pPr>
            <w:r>
              <w:rPr>
                <w:rFonts w:cs="Arial" w:ascii="Arial" w:hAnsi="Arial"/>
                <w:u w:val="single"/>
              </w:rPr>
            </w:r>
          </w:p>
          <w:p>
            <w:pPr>
              <w:pStyle w:val="Normal"/>
              <w:rPr/>
            </w:pPr>
            <w:r>
              <w:rPr>
                <w:rFonts w:cs="Arial" w:ascii="Arial" w:hAnsi="Arial"/>
              </w:rPr>
              <w:t>The principal place of work for the post will be the College’s premises at Deane Road.  However, the post holder may be required to work on either a temporary or an indefinite basis at any premises at which it may from time to time provide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orking Hours – may change subject to TU consult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You will be expected to work 37.5 hours per week.  Your pattern of work may vary from time to time.  In normal circumstances where you work beyond your contracted hours, time off in lieu may be given or overtime may be payable.  For full-time positions (37.5) overtime on any day other than Sunday or a general or public holiday will be paid at time and a half.  For part-time positions overtime will be paid at plain time until the 37.5 hours is exceeded when time and a half will be paid.  For overtime on a Sunday or Bank Holiday, payment will be at double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lidays are to be taken at times agreed with the line manager and the Head of Sector to suit the needs of the sec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rain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College wishes to encourage support staff to increase their skills and qualifications, for the benefit of the individual and the College.  The post holder may therefore, at the discretion of the management, be required to undertake training and development appropriate to present and future needs of the Colleg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ppraisal</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rPr>
              <w:t>All staff will be required to participate in an annual staff development re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u w:val="single"/>
              </w:rPr>
              <w:t>Probationary Period</w:t>
            </w:r>
          </w:p>
          <w:p>
            <w:pPr>
              <w:pStyle w:val="Normal"/>
              <w:rPr>
                <w:rFonts w:ascii="Arial" w:hAnsi="Arial" w:cs="Arial"/>
              </w:rPr>
            </w:pPr>
            <w:r>
              <w:rPr>
                <w:rFonts w:cs="Arial" w:ascii="Arial" w:hAnsi="Arial"/>
              </w:rPr>
            </w:r>
          </w:p>
          <w:p>
            <w:pPr>
              <w:pStyle w:val="Normal"/>
              <w:rPr/>
            </w:pPr>
            <w:r>
              <w:rPr>
                <w:rFonts w:cs="Arial" w:ascii="Arial" w:hAnsi="Arial"/>
              </w:rPr>
              <w:t>If the post holder is a new employee to the College, the first 9 months of employment will be on a probationary period, during which the suitability of the post holder will be assessed.  The Corporation reserves the right to extend the probationary period if, in its opinion, circumstances so require.  During the probationary period, the employment may be terminated either by the post holder or by the Corporation on giving one month’s written notice.  The Corporation’s Disciplinary Procedure will not apply during the probationary perio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 the interests of health and safety, smoking is not permitted in Bolton Colle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OB DESCRIPTION PREPARED BY:</w:t>
              <w:tab/>
              <w:t>Gillian Lonsdale -Transition and Support Lea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tab/>
              <w:t>October 2020</w:t>
            </w:r>
          </w:p>
        </w:tc>
      </w:tr>
    </w:tbl>
    <w:p>
      <w:pPr>
        <w:pStyle w:val="Header"/>
        <w:tabs>
          <w:tab w:val="clear" w:pos="4153"/>
          <w:tab w:val="clear" w:pos="8306"/>
        </w:tabs>
        <w:rPr>
          <w:rFonts w:ascii="Arial" w:hAnsi="Arial" w:cs="Arial"/>
        </w:rPr>
      </w:pPr>
      <w:r>
        <w:rPr>
          <w:rFonts w:cs="Arial" w:ascii="Arial" w:hAnsi="Arial"/>
        </w:rPr>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08:00Z</dcterms:created>
  <dc:creator>Bolton College</dc:creator>
  <dc:description/>
  <cp:keywords/>
  <dc:language>en-US</dc:language>
  <cp:lastModifiedBy>Julie Skidmore</cp:lastModifiedBy>
  <cp:lastPrinted>2018-05-01T16:36:00Z</cp:lastPrinted>
  <dcterms:modified xsi:type="dcterms:W3CDTF">2020-11-25T11:08:00Z</dcterms:modified>
  <cp:revision>2</cp:revision>
  <dc:subject/>
  <dc:title>JOBDES</dc:title>
</cp:coreProperties>
</file>