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Sector/Section:</w:t>
              <w:tab/>
              <w:t xml:space="preserve">          Hairdressing &amp; Beauty Therapy</w:t>
              <w:tab/>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w:t>
              <w:tab/>
              <w:t>Scale 4</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Directly responsible to:</w:t>
              <w:tab/>
              <w:t>Head of Area</w:t>
            </w:r>
          </w:p>
          <w:p>
            <w:pPr>
              <w:pStyle w:val="Normal"/>
              <w:rPr>
                <w:rFonts w:ascii="Verdana" w:hAnsi="Verdana" w:cs="Verdana"/>
                <w:b/>
                <w:b/>
                <w:sz w:val="24"/>
              </w:rPr>
            </w:pPr>
            <w:r>
              <w:rPr>
                <w:rFonts w:cs="Verdana" w:ascii="Verdana" w:hAnsi="Verdana"/>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t>PURPOSE OF JOB:</w:t>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rPr>
              <w:t>Working as directed to provide basic/routine level technician support for lecturing staff and students in the Hairdressing &amp; Barbering and Beauty &amp; Holistic Therapy Section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t>MAIN RESPONSIBILITES AND DUTIES TO THE POST:</w:t>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embling, issuing and maintaining materials and equipment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Check, clean and tidy work areas after class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pack/checking/storing deliveries of stock and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an efficient stock control and security system including:</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pBdr>
          <w:top w:val="single" w:sz="4" w:space="1" w:color="000000"/>
          <w:left w:val="single" w:sz="4" w:space="0" w:color="000000"/>
          <w:bottom w:val="single" w:sz="4" w:space="1" w:color="000000"/>
          <w:right w:val="single" w:sz="4" w:space="1" w:color="000000"/>
        </w:pBdr>
        <w:rPr/>
      </w:pPr>
      <w:r>
        <w:rPr>
          <w:rFonts w:cs="Arial" w:ascii="Verdana" w:hAnsi="Verdana"/>
        </w:rPr>
        <w:t>Maintenance of client records, where appropriate, both manually and computerised.</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inventory of equipment and reporting deficiencies to Head of Area.</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Organise maintenance and electrical testing of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paper learning resources and control their allocation and stora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dvising and instructing students on safe use of materials and equipment when appropriat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istance with the movement, transportation and setting up of equipment and display materials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to be provided at all workshop session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regulations, risk assessment and other safety related matter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 xml:space="preserve">Organise lockers and issuing of kits, where appropriate.  </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Promotion of the adherence to the college’s policy relating to Health and Safety at work COSHH.</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contact with manufacturers and collate literature from industry to maintain current industrial standard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may be required in pursuance of their duties to perform services not only for the Corporation but also for any subsidiary.</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work flexibly and efficiently, to maintain the highest professional standards and to promote and implement the policies of the Corporation.</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work weekends and evenings as required.</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Be fully aware and comply with College’s Equality policy.</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committed to customer care at all time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rPr>
        <w:t>Promote and market the College positively and professionally at all times through formal and informal loc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r>
        <w:br w:type="page"/>
      </w:r>
    </w:p>
    <w:p>
      <w:pPr>
        <w:pStyle w:val="Header"/>
        <w:tabs>
          <w:tab w:val="clear" w:pos="4153"/>
          <w:tab w:val="clear" w:pos="8306"/>
        </w:tabs>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Place of Wor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orking Hour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You will be expected to work 37 hours per week.  Your pattern of work may vary from time to time.  In normal circumstances where you work beyond your contracted hours, time off in lieu may be giv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rainin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u w:val="single"/>
              </w:rPr>
              <w:t>Probationary Perio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pprais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rPr>
              <w:t>In the interests of health and safety, smoking is not permitted in Bolton Colleg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B DESCRIPTION PREPARED BY:</w:t>
              <w:tab/>
              <w:t>Head of Are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w:t>
              <w:tab/>
              <w:t>March 2023</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53:00Z</dcterms:created>
  <dc:creator>Bolton College</dc:creator>
  <dc:description/>
  <cp:keywords/>
  <dc:language>en-US</dc:language>
  <cp:lastModifiedBy>Julie Skidmore</cp:lastModifiedBy>
  <cp:lastPrinted>2004-11-16T16:39:00Z</cp:lastPrinted>
  <dcterms:modified xsi:type="dcterms:W3CDTF">2023-04-28T13:53:00Z</dcterms:modified>
  <cp:revision>2</cp:revision>
  <dc:subject/>
  <dc:title>JOBDES</dc:title>
</cp:coreProperties>
</file>