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rPr>
          <w:sz w:val="28"/>
        </w:rPr>
      </w:pPr>
      <w:r>
        <w:rPr>
          <w:sz w:val="28"/>
        </w:rPr>
      </w:r>
    </w:p>
    <w:p>
      <w:pPr>
        <w:pStyle w:val="Normal"/>
        <w:rPr/>
      </w:pPr>
      <w:r>
        <w:rPr>
          <w:rFonts w:eastAsia="Helv;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 xml:space="preserve"> D/deaf Support Tutor</w:t>
            </w:r>
          </w:p>
          <w:p>
            <w:pPr>
              <w:pStyle w:val="Normal"/>
              <w:rPr>
                <w:rFonts w:ascii="Arial" w:hAnsi="Arial" w:cs="Arial"/>
              </w:rPr>
            </w:pPr>
            <w:r>
              <w:rPr>
                <w:rFonts w:cs="Arial" w:ascii="Arial" w:hAnsi="Arial"/>
              </w:rPr>
              <w:t>Sector/Section:</w:t>
              <w:tab/>
              <w:tab/>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Grade:                            704 - 708</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 xml:space="preserve">The Transition &amp; Support Leader – Learner Support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Delivering 1:1 language and technical tutorials and overseeing transitions for D/deaf learners to Bolton Colle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t>Deliver 1:1 language and technical tutorials and modify resources within tutorials as required by individual learner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t>MAIN RESPONSIBILITES AND DUTIES:</w:t>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Offer BSL tutorial sessions to deaf high needs learners on a 1:1 basis to breakdown coursework concepts and and ensure learner fulfils all coursework requirement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Write baseline profiles including section F information from EHCP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Offer a BSL modification service and adapt documents for Deaf learners during tutorial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Modify resources to suit the individual needs of deaf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Assisting the SEN Specialist – D/deaf Learners in writing baselines for individual D/deaf learners which ouline individual learner need, identified support strategies and Section F information from associated EHC Plans for each learner.</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Provide a liaison service to parents and carers to assist families of D/deaf learners with any support queries that they may hav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Provide a pastoral liaison service to D/deaf learners to ensure that they are able to receive the emotional support they need to sustain their achievement within an FE mainstream colleg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 xml:space="preserve">Teach learners the concept of self direction. Help D/deaf learners to develop study skills and identify strategies for self regulation and effective planning of completion of coursework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 xml:space="preserve">Liaise with departments to arrange technical tutorials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Liaising with department to arranged for coursework information for D/deaf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Attend weekly meeting with Senior CSWs to ensure all aspects of support for D/deaf learners are co-ordinated</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In carrying out their duties the appointee must:</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Comply with Health and Safety Regulations</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aware of the College statement on Health &amp; Safety</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fully aware and comply with College policy on Equal Opportuniti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o actively contribute to the College’s safeguarding children and safeguarding vulnerable adult agenda</w:t>
      </w:r>
    </w:p>
    <w:p>
      <w:pPr>
        <w:pStyle w:val="Normal"/>
        <w:pBdr>
          <w:top w:val="single" w:sz="4" w:space="1" w:color="000000"/>
          <w:left w:val="single" w:sz="4" w:space="0" w:color="000000"/>
          <w:bottom w:val="single" w:sz="4" w:space="1" w:color="000000"/>
          <w:right w:val="single" w:sz="4" w:space="1" w:color="000000"/>
        </w:pBdr>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ace of Work</w:t>
            </w:r>
          </w:p>
          <w:p>
            <w:pPr>
              <w:pStyle w:val="Normal"/>
              <w:rPr>
                <w:rFonts w:ascii="Arial" w:hAnsi="Arial" w:cs="Arial"/>
                <w:u w:val="single"/>
              </w:rPr>
            </w:pPr>
            <w:r>
              <w:rPr>
                <w:rFonts w:cs="Arial" w:ascii="Arial" w:hAnsi="Arial"/>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orking Hour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You will be expected to work 37 hours per week.  Your pattern of work may vary from time to time.  In normal circumstances where you work beyond your contracted hours, time off in lieu may be given.  Holidays are to be taken at times agreed with the line manager and the Head of Sector to suit the needs of the se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aisal</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 PREPARED BY:</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June 2022</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5:00Z</dcterms:created>
  <dc:creator>Bolton College</dc:creator>
  <dc:description/>
  <cp:keywords/>
  <dc:language>en-US</dc:language>
  <cp:lastModifiedBy>Julie Skidmore</cp:lastModifiedBy>
  <cp:lastPrinted>2017-04-25T12:01:00Z</cp:lastPrinted>
  <dcterms:modified xsi:type="dcterms:W3CDTF">2022-09-22T11:11:00Z</dcterms:modified>
  <cp:revision>3</cp:revision>
  <dc:subject/>
  <dc:title>JOBDES</dc:title>
</cp:coreProperties>
</file>