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arbering</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Head of Area</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For full-time positions (37) overtime on any day other than Sunday or a general or public holiday will be paid at time and a half.  For part-time positions overtime will be paid at plain time until the 37 hours is exceeded when time and a half will be paid.  For overtime on a Sunday or Bank Holiday, payment will be at double tim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ll support staff will be required to participate in an annual staff development review.</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Adele O’Keef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w:t>
              <w:tab/>
              <w:t>March 2019</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16:00Z</dcterms:created>
  <dc:creator>Bolton College</dc:creator>
  <dc:description/>
  <cp:keywords/>
  <dc:language>en-US</dc:language>
  <cp:lastModifiedBy>Angela Mckellen</cp:lastModifiedBy>
  <cp:lastPrinted>2004-11-16T16:39:00Z</cp:lastPrinted>
  <dcterms:modified xsi:type="dcterms:W3CDTF">2021-09-07T13:16:00Z</dcterms:modified>
  <cp:revision>2</cp:revision>
  <dc:subject/>
  <dc:title>JOBDES</dc:title>
</cp:coreProperties>
</file>