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>
          <w:rFonts w:cs="Arial" w:ascii="Arial" w:hAnsi="Arial"/>
        </w:rPr>
        <w:t>Bolton  College Board</w:t>
      </w:r>
      <w:r>
        <w:rPr>
          <w:rFonts w:cs="Arial" w:ascii="Arial" w:hAnsi="Arial"/>
          <w:b w:val="false"/>
          <w:u w:val="none"/>
        </w:rPr>
        <w:t xml:space="preserve">   -     </w:t>
      </w:r>
      <w:r>
        <w:rPr>
          <w:rFonts w:cs="Arial" w:ascii="Arial" w:hAnsi="Arial"/>
          <w:u w:val="none"/>
        </w:rPr>
        <w:t>Governor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u w:val="none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2880" w:hanging="2880"/>
        <w:jc w:val="both"/>
        <w:rPr/>
      </w:pPr>
      <w:r>
        <w:rPr>
          <w:rFonts w:cs="Arial" w:ascii="Arial" w:hAnsi="Arial"/>
        </w:rPr>
        <w:t>Salary:</w:t>
        <w:tab/>
      </w:r>
      <w:r>
        <w:rPr>
          <w:rFonts w:cs="Arial" w:ascii="Arial" w:hAnsi="Arial"/>
          <w:b w:val="false"/>
        </w:rPr>
        <w:t xml:space="preserve">None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</w:rPr>
        <w:t>Main Purpose of Post:</w:t>
        <w:tab/>
      </w:r>
      <w:r>
        <w:rPr>
          <w:rFonts w:cs="Arial" w:ascii="Arial" w:hAnsi="Arial"/>
        </w:rPr>
        <w:t>Jointly to be responsible and accountable for the Board of Bolton College, in accordance with the Articles of Association.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u w:val="single"/>
        </w:rPr>
        <w:t>Duties and Responsibilities</w:t>
      </w:r>
      <w:r>
        <w:rPr>
          <w:rFonts w:cs="Arial" w:ascii="Arial" w:hAnsi="Arial"/>
          <w:b/>
        </w:rPr>
        <w:t>: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jc w:val="both"/>
        <w:rPr/>
      </w:pPr>
      <w:r>
        <w:rPr>
          <w:rFonts w:cs="Arial" w:ascii="Arial" w:hAnsi="Arial"/>
        </w:rPr>
        <w:t>1.</w:t>
        <w:tab/>
        <w:t>To support the work of the Board of Bolton College, and promote the interest of the College, its staff, students and clients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2.</w:t>
        <w:tab/>
        <w:t>To work co-operatively with other members of the Board, particularly the Chair and Vice Chair; the Principal/Chief Executive of Bolton College; and the Clerk to the Board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3.</w:t>
        <w:tab/>
        <w:t>To act within the Code of Conduct and the Standing Orders of the College Board, including supporting majority decisions, retaining confidentiality and declaring potential conflicts of interest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4.</w:t>
        <w:tab/>
        <w:t>To attend Corporation meetings and sub-committee meetings in order to meet the agreed attendance target of 75%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o agree to be a member of at least one committee of the Board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6.</w:t>
        <w:tab/>
        <w:t>To participate in training events, and in the annual Board Strategic Planning in order to enhance personal effectiveness as a Board Member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o be cognisant of, and to adhere to, the seven Nolan principles of Public Life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To support the work of the College through meetings and events as appropriate, and to champion aspects of the College work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PPENDIX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 Board shall be responsible for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determination of the educational character and mission of the institution and for oversight of its activities;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effective and efficient use of resources, the solvency of the institution and the Corporation and for safeguarding their assets;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pproving annual estimates of income and expenditure;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e appointment, grading, suspension, dismissal and determination of the pay and conditions of service for the holders of senior posts; and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etting a framework for the pay and conditions of service of all other staff.</w:t>
      </w:r>
    </w:p>
    <w:sectPr>
      <w:headerReference w:type="default" r:id="rId2"/>
      <w:type w:val="nextPage"/>
      <w:pgSz w:w="11906" w:h="16838"/>
      <w:pgMar w:left="1134" w:right="992" w:gutter="0" w:header="284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40:00Z</dcterms:created>
  <dc:creator>Brenda Edmunds</dc:creator>
  <dc:description/>
  <cp:keywords/>
  <dc:language>en-US</dc:language>
  <cp:lastModifiedBy>Fatema Hussein</cp:lastModifiedBy>
  <cp:lastPrinted>2006-11-07T12:56:00Z</cp:lastPrinted>
  <dcterms:modified xsi:type="dcterms:W3CDTF">2019-03-26T16:53:00Z</dcterms:modified>
  <cp:revision>10</cp:revision>
  <dc:subject/>
  <dc:title>Annex 2</dc:title>
</cp:coreProperties>
</file>